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eno, priezvisko, adresa stavební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b/>
          <w:bCs/>
        </w:rPr>
        <w:t>Žiadosť o vydanie povolenia na zriadenie vodnej stavby – stud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1. Stavebník</w:t>
      </w:r>
    </w:p>
    <w:p>
      <w:pPr>
        <w:pStyle w:val="Normal"/>
        <w:spacing w:lineRule="auto" w:line="360"/>
        <w:ind w:left="15" w:hanging="0"/>
        <w:rPr/>
      </w:pPr>
      <w:r>
        <w:rPr/>
        <w:t>Meno, priezvisko, titul, názov organizácie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  <w:t>Adresa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Žiadam o vydanie stavebného povolenia podľa par. 26 zák. č. 364/2004 Z.z. o vodách a o zmene zákona Slovenskej národnej rady č. 372/1990 Zb. o priestupkoch v znení neskorších predpisov (ďalej len vodný zákon) v súlade s par. 58 zákona č. 50/1976 Zb. o územnom plánovaní a stavebnom poriadku (stavebný zákon) v znení neskorších predpisov na vodnú stavbu (druh) 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torá bude budovaná v rámci stavby (rod. dom a pod.)   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2. Druh, účel a miesto stavby 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druh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účel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miesto stavby 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 xml:space="preserve">3. Predpokladaná výdatnosť v litroch za sekundu:  </w:t>
      </w:r>
      <w:r>
        <w:rPr/>
        <w:t>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4. Parcelné čísla, k.ú., druh pozemku 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Parcela stavby CKN č. …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Katastrálne územie : …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Druh pozemku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b/>
          <w:bCs/>
        </w:rPr>
        <w:t>5. K pozemku mám :</w:t>
      </w:r>
      <w:r>
        <w:rPr/>
        <w:t xml:space="preserve"> </w:t>
      </w:r>
    </w:p>
    <w:p>
      <w:pPr>
        <w:pStyle w:val="Normal"/>
        <w:spacing w:lineRule="auto" w:line="360"/>
        <w:ind w:left="15" w:hanging="0"/>
        <w:rPr/>
      </w:pPr>
      <w:r>
        <w:rPr/>
        <w:t>vlastnícke právo</w:t>
      </w:r>
    </w:p>
    <w:p>
      <w:pPr>
        <w:pStyle w:val="Normal"/>
        <w:spacing w:lineRule="auto" w:line="360"/>
        <w:ind w:left="15" w:hanging="0"/>
        <w:rPr/>
      </w:pPr>
      <w:r>
        <w:rPr/>
        <w:t>iné právo (uviesť aké ) : (napr. užívanie pozemku na zákl. nájomnej zmluvy, právo vyplývajúce z vecného bremena) 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6. Vlastníci susedných nehnuteľností (meno, priezvisko, adresa) :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7. Údaje o dokumentácii (meno, názov a adresa, resp. sídlo projektanta):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>8. Spôsob uskutočnenia stavby: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svojpomocne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/>
        <w:t>dodávateľsky /názov, sídlo firmy/: 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b/>
          <w:b/>
          <w:bCs/>
        </w:rPr>
      </w:pPr>
      <w:r>
        <w:rPr>
          <w:b/>
          <w:bCs/>
        </w:rPr>
        <w:t xml:space="preserve">9. Odborný dozor bude vykonávať (meno, priezvisko, adresa): </w:t>
      </w:r>
    </w:p>
    <w:p>
      <w:pPr>
        <w:pStyle w:val="Normal"/>
        <w:spacing w:lineRule="auto" w:line="360"/>
        <w:ind w:left="15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  <w:t>V      ............................. dňa  ..............................                                   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>vlastnoručný podpis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  <w:t xml:space="preserve">10. Termín začatia stavby : 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      </w:t>
      </w:r>
      <w:r>
        <w:rPr/>
        <w:t>Termín ukončenia stavby : 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  <w:t>V      …..........................   dňa   ….........................                                   …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 xml:space="preserve">  podpis žiadateľ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ílohy 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list vlastníctva, </w:t>
      </w:r>
    </w:p>
    <w:p>
      <w:pPr>
        <w:pStyle w:val="Normal"/>
        <w:rPr/>
      </w:pPr>
      <w:r>
        <w:rPr/>
        <w:t>- kópia z katastrálnej mapy,</w:t>
      </w:r>
    </w:p>
    <w:p>
      <w:pPr>
        <w:pStyle w:val="Normal"/>
        <w:rPr/>
      </w:pPr>
      <w:r>
        <w:rPr/>
        <w:t>- projektová dokumentácia vypracovaná oprávnenou osobou ( v 2 vyhotoveniach 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- právoplatné územné rozhodnutie (súhlas miestne príslušného stavebného úradu, ktorý overuje dodržanie podmienok územného rozhodnutia)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- doklad kvalifikovanej osoby a projektanta o ukončení vzdelania stavebného smeru, výpis</w:t>
      </w:r>
    </w:p>
    <w:p>
      <w:pPr>
        <w:pStyle w:val="Normal"/>
        <w:ind w:left="180" w:hanging="0"/>
        <w:rPr/>
      </w:pPr>
      <w:r>
        <w:rPr/>
        <w:t>živnostenského listu,</w:t>
      </w:r>
    </w:p>
    <w:p>
      <w:pPr>
        <w:pStyle w:val="Normal"/>
        <w:rPr/>
      </w:pPr>
      <w:r>
        <w:rPr/>
        <w:t>- doklad stavebného dozoru o ukončení vzdelania stavebného smeru, resp. výpis zo</w:t>
      </w:r>
    </w:p>
    <w:p>
      <w:pPr>
        <w:pStyle w:val="Normal"/>
        <w:ind w:firstLine="180"/>
        <w:rPr/>
      </w:pPr>
      <w:r>
        <w:rPr/>
        <w:t>živnostenského listu,</w:t>
      </w:r>
    </w:p>
    <w:p>
      <w:pPr>
        <w:pStyle w:val="Normal"/>
        <w:rPr/>
      </w:pPr>
      <w:r>
        <w:rPr/>
        <w:t>- vyjadrenia o podzemných vedeniach,</w:t>
      </w:r>
    </w:p>
    <w:p>
      <w:pPr>
        <w:pStyle w:val="Normal"/>
        <w:rPr/>
      </w:pPr>
      <w:r>
        <w:rPr/>
        <w:t>- stanoviská vlastníkov susedných parciel ako účastníkov konania,</w:t>
      </w:r>
    </w:p>
    <w:p>
      <w:pPr>
        <w:pStyle w:val="Normal"/>
        <w:rPr/>
      </w:pPr>
      <w:r>
        <w:rPr/>
        <w:t xml:space="preserve">- správny poplatok  30 €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novisko vlastníkov susedných parciel ako účastníkov 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ela CKN  č. .............................. </w:t>
      </w:r>
    </w:p>
    <w:p>
      <w:pPr>
        <w:pStyle w:val="Normal"/>
        <w:rPr/>
      </w:pPr>
      <w:r>
        <w:rPr/>
        <w:t>súhlasím – nesúhlasím s vodnou stavbou za podmienok : …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  dňa ...........................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ela CKN  č. .............................. </w:t>
      </w:r>
    </w:p>
    <w:p>
      <w:pPr>
        <w:pStyle w:val="Normal"/>
        <w:rPr/>
      </w:pPr>
      <w:r>
        <w:rPr/>
        <w:t>súhlasím – nesúhlasím s vodnou stavbou za podmienok : …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  dňa ...........................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58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??slovanie"/>
    <w:qFormat/>
    <w:rPr/>
  </w:style>
  <w:style w:type="character" w:styleId="HlavikaChar">
    <w:name w:val="Hlavička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ta">
    <w:name w:val="P?ta"/>
    <w:basedOn w:val="Normal"/>
    <w:qFormat/>
    <w:pPr>
      <w:tabs>
        <w:tab w:val="clear" w:pos="708"/>
        <w:tab w:val="center" w:pos="4601" w:leader="none"/>
        <w:tab w:val="right" w:pos="920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0:00Z</dcterms:created>
  <dc:creator>hromadkova</dc:creator>
  <dc:description/>
  <dc:language>en-US</dc:language>
  <cp:lastModifiedBy>Úrad</cp:lastModifiedBy>
  <cp:lastPrinted>2015-08-14T11:50:00Z</cp:lastPrinted>
  <dcterms:modified xsi:type="dcterms:W3CDTF">2015-08-14T09:50:00Z</dcterms:modified>
  <cp:revision>2</cp:revision>
  <dc:subject/>
  <dc:title>Žiados</dc:title>
</cp:coreProperties>
</file>