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1370</wp:posOffset>
            </wp:positionH>
            <wp:positionV relativeFrom="paragraph">
              <wp:posOffset>87630</wp:posOffset>
            </wp:positionV>
            <wp:extent cx="50673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Obec Vysoká pri Morave</w:t>
      </w:r>
    </w:p>
    <w:p>
      <w:pPr>
        <w:pStyle w:val="Header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Hlavná ul. 196, 900 66 Vysoká pri Morave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iadosť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 xml:space="preserve">  </w:t>
      </w:r>
      <w:r>
        <w:rPr>
          <w:bCs/>
          <w:szCs w:val="32"/>
        </w:rPr>
        <w:t>podľa § 17 zákona č. 137/2010 Z.z. o ovzduš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32"/>
        </w:rPr>
      </w:pPr>
      <w:r>
        <w:rPr>
          <w:b/>
          <w:szCs w:val="32"/>
        </w:rPr>
        <w:t>Žiadosť o vydanie súhlasu na povolenie stavby malých zdrojov znečisťovania ovzduši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adateľ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eno a priezvisko / názov / obchodné meno: 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rvalý pobyt / sídlo / miesto podnikania : 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</w:rPr>
        <w:t>Údaje o stavb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avba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atastrálne územie: 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celné číslo: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daje o stacionárnom zdro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Druh /typ/ kotla:  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ýkon /príkon/ kotla: . 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daje o technologickom zdroji:</w:t>
      </w:r>
    </w:p>
    <w:p>
      <w:pPr>
        <w:pStyle w:val="Normal"/>
        <w:jc w:val="both"/>
        <w:rPr>
          <w:bCs/>
        </w:rPr>
      </w:pPr>
      <w:r>
        <w:rPr>
          <w:bCs/>
        </w:rPr>
        <w:t>Popis technologického zariadenia:  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...........................................dňa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....................................................                                               .................................................        podpis žiadateľa                                                                             pečiatka žiadateľa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ílohy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výkres situácie z katastrálnej map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ojektová dokumentácia „Vykurovanie“ s uvedením technických parametrov malého zdroja znečisťovania ovzdušia ( typ plynového kotla, krbu, agregátu, max. tep. príkon, druh a spotreba paliva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 projektovej dokumentácie „ Architektúra“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technický výkres: </w:t>
      </w:r>
      <w:r>
        <w:rPr>
          <w:color w:val="000000"/>
          <w:sz w:val="22"/>
          <w:szCs w:val="22"/>
        </w:rPr>
        <w:t>umiestnenie ústia komína podľa platnej STN EN 15287-1 resp. 15287-2,</w:t>
      </w:r>
      <w:r>
        <w:rPr>
          <w:sz w:val="22"/>
          <w:szCs w:val="22"/>
        </w:rPr>
        <w:t xml:space="preserve"> pôdorys podlažia so zakresleným malým zdrojom znečisťovania ovzdušia ( plynový kotol, krb a pod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chnický výkres: priečny rez, resp. pohľad s uvedením výšky komínov od úrovne terénu a prevýšením nad úroveň strechy obje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plnomocnenie na zastupovanie (v prípade ak stavebník je zastúpený žiadateľom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potvrdenie o úhrade správneho poplatku pri zmene stavby malého zdroja znečisťovania ovzdušia do pokladne Obecného úradu Vysoká pri Morave ( 5,- EUR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v prípade  technologických celkov, spadajúcich  do  kategórie malý  zdroj  znečisťovania   ovzdušia:  popis technológie, projektovaná spotreba surovín používaných v technologickom procese, typ odlučovacích zariadení, miesto a spôsob vypúšťania znečisťujúcich látok do ovzduš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6:00Z</dcterms:created>
  <dc:creator>Ing. Karol Oreský</dc:creator>
  <dc:description/>
  <cp:keywords/>
  <dc:language>en-US</dc:language>
  <cp:lastModifiedBy>Úrad</cp:lastModifiedBy>
  <cp:lastPrinted>2009-07-28T10:41:00Z</cp:lastPrinted>
  <dcterms:modified xsi:type="dcterms:W3CDTF">2015-08-28T09:48:00Z</dcterms:modified>
  <cp:revision>4</cp:revision>
  <dc:subject/>
  <dc:title>Žiadosť o stavebné povolenie</dc:title>
</cp:coreProperties>
</file>