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center"/>
        <w:rPr/>
      </w:pPr>
      <w:r>
        <w:rPr/>
        <w:t>/meno a priezvisko, obchodné meno, adresa žiadateľa, tel. číslo, IČO/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Obecný úrad Vysoká pri Morave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Hlavná 196/102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900 66 Vysoká pri Morave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Vo Vysokej pri Morave, dňa ..........................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Vec: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Žiadosť o povolenie zvláštneho užívania miestnej komunikácie–rozkopávkové povolenie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V zmysle §8 zák.č.135/1961 Z.z. v znení zmien a doplnkov, §11, odst.1 vyhl.č.35/1984 Z.z. a žiadame o vydanie povolenia na zvláštne užívanie MK 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>
          <w:szCs w:val="24"/>
        </w:rPr>
        <w:t>na ulici........................................................... pred domom č. ................................Vo Vysokej pri Morave.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>
          <w:szCs w:val="24"/>
        </w:rPr>
        <w:t>Zvláštnym užívaním bude križovanie MK realizované…………………………………………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vertAlign w:val="superscript"/>
        </w:rPr>
      </w:pPr>
      <w:r>
        <w:rPr>
          <w:szCs w:val="24"/>
          <w:vertAlign w:val="superscript"/>
        </w:rPr>
        <w:t xml:space="preserve">                            </w:t>
      </w:r>
      <w:r>
        <w:rPr>
          <w:szCs w:val="24"/>
          <w:vertAlign w:val="superscript"/>
        </w:rPr>
        <w:tab/>
        <w:tab/>
        <w:tab/>
        <w:tab/>
        <w:tab/>
        <w:tab/>
        <w:t xml:space="preserve">         pretláčaním, prekopaním, podtunelovaním, podvŕtaním 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>
          <w:szCs w:val="24"/>
        </w:rPr>
        <w:t xml:space="preserve">v hĺbke min. 1,0 m pod niveletou     …………………………………………………………… </w:t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szCs w:val="24"/>
          <w:vertAlign w:val="superscript"/>
        </w:rPr>
        <w:tab/>
        <w:tab/>
        <w:tab/>
        <w:tab/>
        <w:tab/>
        <w:tab/>
        <w:tab/>
        <w:t>vozovky, chodníka, zelený pás príp. trávnatá plocha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Cs w:val="24"/>
        </w:rPr>
      </w:pPr>
      <w:r>
        <w:rPr>
          <w:szCs w:val="24"/>
        </w:rPr>
        <w:t>za účelom uloženia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Cs w:val="24"/>
          <w:vertAlign w:val="superscript"/>
        </w:rPr>
      </w:pPr>
      <w:r>
        <w:rPr/>
        <w:tab/>
        <w:tab/>
        <w:tab/>
        <w:tab/>
      </w:r>
      <w:r>
        <w:rPr>
          <w:szCs w:val="24"/>
          <w:vertAlign w:val="superscript"/>
        </w:rPr>
        <w:t>vodovodu, plynovodu, kanalizácie, telef. kábla, el.kábla, resp. inej inžinierskej siete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Cs w:val="24"/>
        </w:rPr>
      </w:pPr>
      <w:r>
        <w:rPr>
          <w:szCs w:val="24"/>
        </w:rPr>
        <w:t xml:space="preserve">o rozmeroch:  dĺžka výkopu  ……………………….  šírka  výkopu ………………………….. 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Cs w:val="24"/>
        </w:rPr>
      </w:pPr>
      <w:r>
        <w:rPr>
          <w:szCs w:val="24"/>
        </w:rPr>
        <w:t>Práce budú vykonávané v čase  od (dátum) .............................. do (dátum) ...............................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Cs w:val="24"/>
        </w:rPr>
      </w:pPr>
      <w:r>
        <w:rPr>
          <w:szCs w:val="24"/>
        </w:rPr>
        <w:t>Zo strany žiadateľa je za vykonanie prác zodpovedný: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(</w:t>
      </w:r>
      <w:r>
        <w:rPr>
          <w:bCs/>
        </w:rPr>
        <w:t>meno, priezvisko, funkcia, telefónne číslo</w:t>
      </w:r>
      <w:r>
        <w:rPr/>
        <w:t>)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Cs w:val="24"/>
        </w:rPr>
      </w:pPr>
      <w:r>
        <w:rPr>
          <w:szCs w:val="24"/>
        </w:rPr>
        <w:t>Stavebné práce na križovaní MK bude vykonávať: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(názov organizácie alebo priezvisko zodpovedného pracovníka, telefónne č.)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  <w:tab/>
        <w:t>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ab/>
        <w:t>(pečiatka, podpi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ílo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  <w:t>Prehľadná situá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  <w:t>Vyjadrenie dotknutých organizácií (správcov sietí ) – BVS, SPP, Slovak Telekom, Z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  <w:t>Doklad o úhrade správneho poplatku  :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ind w:left="720" w:hanging="0"/>
        <w:jc w:val="both"/>
        <w:rPr/>
      </w:pPr>
      <w:r>
        <w:rPr>
          <w:i/>
          <w:sz w:val="16"/>
          <w:szCs w:val="16"/>
        </w:rPr>
        <w:t xml:space="preserve">Rozkopávka MK , pretlačenie MK so zarezaním povrchu MK 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kopávka chodníka, rozkopávka spevnenej plochy prícestného pozemku       80 €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ozkopávka prícestného pozemku, rozkopávka verejného priestranstva  -         16,50 eura</w:t>
        <w:tab/>
        <w:t xml:space="preserve"> </w:t>
        <w:tab/>
        <w:t xml:space="preserve">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</w:t>
      </w:r>
      <w:r>
        <w:rPr>
          <w:i/>
          <w:sz w:val="16"/>
          <w:szCs w:val="16"/>
        </w:rPr>
        <w:tab/>
        <w:t xml:space="preserve">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  <w:t>Písomný záväz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  <w:t>Potvrdená objednávka na ukončenie rozkopávky, t.j. prevedenie asfaltového povrchu.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Century Gothic" w:hAnsi="Century Gothic" w:cs="Century Gothic"/>
      <w:b/>
      <w:bCs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08:00Z</dcterms:created>
  <dc:creator>Admin</dc:creator>
  <dc:description/>
  <cp:keywords/>
  <dc:language>en-US</dc:language>
  <cp:lastModifiedBy>Úrad</cp:lastModifiedBy>
  <cp:lastPrinted>2015-04-15T08:07:00Z</cp:lastPrinted>
  <dcterms:modified xsi:type="dcterms:W3CDTF">2019-02-25T13:27:00Z</dcterms:modified>
  <cp:revision>7</cp:revision>
  <dc:subject/>
  <dc:title/>
</cp:coreProperties>
</file>