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Žiadateľ  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dné číslo/IČO .......................................... Číslo telefónu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Dátum 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</w:rPr>
        <w:tab/>
        <w:tab/>
        <w:tab/>
        <w:tab/>
        <w:tab/>
      </w:r>
      <w:r>
        <w:rPr>
          <w:b/>
          <w:sz w:val="26"/>
          <w:szCs w:val="26"/>
        </w:rPr>
        <w:tab/>
        <w:t>Obecný úrad Vysoká pri Morav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Hlavná 196/1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900 66 Vysoká pri Morav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C : </w:t>
      </w:r>
      <w:r>
        <w:rPr>
          <w:b/>
          <w:sz w:val="28"/>
          <w:szCs w:val="28"/>
          <w:u w:val="single"/>
        </w:rPr>
        <w:t>P í s o m n ý  z á v ä z o 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ýmto písomným záväzkom sa v zmysle § - u 20, ods. 6, vyhlášky č. 35 / 84 Zb., ktorou sa vykonáva zákon o pozemných komunikáciách a v zmysle zákona č. 193/1997 Z.z. v znení neskorších predpisov  </w:t>
      </w:r>
      <w:r>
        <w:rPr>
          <w:b/>
          <w:sz w:val="24"/>
          <w:szCs w:val="24"/>
          <w:u w:val="single"/>
        </w:rPr>
        <w:t>z a v ä z u j e m e</w:t>
      </w:r>
      <w:r>
        <w:rPr>
          <w:sz w:val="24"/>
          <w:szCs w:val="24"/>
        </w:rPr>
        <w:t xml:space="preserve">, že po dobu 18 mesiacov od ukončenia prekopávky miestnej komunikácie, chodníka, parkovis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ulici 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18"/>
          <w:szCs w:val="18"/>
        </w:rPr>
        <w:t>( číslo domu, parcelné číslo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 Vysokej pri Mora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eme priebežne a bez meškania zabezpečovať odstraňovanie  závad, ktoré vznikli z nedokonalého spojenia konštrukčných vrstiev vozovky alebo poklesom výplne výkopu a uhrádzať následné škody, ktoré vzniknú v dôsledku týchto záv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účasne sa zaväzujeme, že po uplynutí dohodnutého času /18 mesiacov/ uhradíme náklady na vynaloženú zvýšenú údržbu miesta narušeného prekopa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odpis žiadateľ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6:00Z</dcterms:created>
  <dc:creator>Mesto Trnava</dc:creator>
  <dc:description/>
  <cp:keywords/>
  <dc:language>en-US</dc:language>
  <cp:lastModifiedBy>Peter</cp:lastModifiedBy>
  <cp:lastPrinted>2015-10-23T07:40:00Z</cp:lastPrinted>
  <dcterms:modified xsi:type="dcterms:W3CDTF">2015-10-23T05:40:00Z</dcterms:modified>
  <cp:revision>7</cp:revision>
  <dc:subject/>
  <dc:title>Žiadateľ :</dc:title>
</cp:coreProperties>
</file>