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  <w:tab w:val="center" w:pos="4536" w:leader="none"/>
        </w:tabs>
        <w:rPr/>
      </w:pPr>
      <w:r>
        <w:rPr>
          <w:rFonts w:cs="Arial" w:ascii="Arial" w:hAnsi="Arial"/>
          <w:b/>
          <w:bCs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052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lačivo       Obecného úradu  Vysoká  pri  Mor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eno žiadateľa </w:t>
      </w: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lica </w:t>
      </w:r>
      <w:r>
        <w:rPr>
          <w:rFonts w:cs="Arial" w:ascii="Arial" w:hAnsi="Arial"/>
        </w:rPr>
        <w:t>...................................................................................... ,</w:t>
      </w:r>
      <w:r>
        <w:rPr>
          <w:rFonts w:cs="Arial" w:ascii="Arial" w:hAnsi="Arial"/>
          <w:b/>
          <w:bCs/>
        </w:rPr>
        <w:t xml:space="preserve"> PSČ 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el. číslo </w:t>
      </w:r>
      <w:r>
        <w:rPr>
          <w:rFonts w:cs="Arial" w:ascii="Arial" w:hAnsi="Arial"/>
        </w:rPr>
        <w:t>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ysoká pri Morave</w:t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  <w:tab/>
        <w:t>Stavebný úrad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á ul. č. 196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0 66 Vysoká pri Mor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           V ...................................... dňa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ec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hlásenie drobnej stavby podľa § 55, ods. 2, písm. b) zákona č. 50/1976 Zb. o územnom plánovaní a stavebnom  poriadku /stavebný zákon/ v znení neskorších predpis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vebník /</w:t>
      </w:r>
      <w:r>
        <w:rPr>
          <w:rFonts w:cs="Arial" w:ascii="Arial" w:hAnsi="Arial"/>
          <w:i/>
          <w:iCs/>
        </w:rPr>
        <w:t>meno, priezvisko, resp. názov a adresa</w:t>
      </w:r>
      <w:r>
        <w:rPr>
          <w:rFonts w:cs="Arial" w:ascii="Arial" w:hAnsi="Arial"/>
        </w:rPr>
        <w:t>/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..................................................................</w:t>
      </w:r>
      <w:r>
        <w:rPr/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o, rozsah a účel  stavby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 a parc. č. pozemku podľa katastra nehnuteľností: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ie hlavnej stavby, ku ktorej bude drobná stavba plniť doplnkovú funkciu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Spôsob uskutočnenia stavby:  * dodávateľsk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* svojpomocne, pod odborným vede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vebníka /stavebníkov/</w:t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 právnických osôb odtlačok pečiatky,                                          </w:t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funkcia, podpis oprávnenej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ohláseniu drobnej stavby sa pripojí v zmysle § 5 Vyhláška 453/2000 Z.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ist vlastníctva (doklad ktorý preukazuje vlastnícke alebo iné právo k pozemk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dnoduchý technický o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ohlásení drobnej stav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ituácia umiestnenia stavby na pozemku (2x) (odstupy od hraníc susedných pozemkov a stavie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ednoduchý nákres stavebného riešenia drobnej stavby (2x) (pôdorys, rez, pohľ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ehlásenie stavebného doz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kópiu z katastrálnej map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ohlásení oplot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ópiu z katastrálnej map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ituáciu s vyznačením trasy oplotenia (2x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ehlásenie stavebného doz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ytýčenie hraníc pozem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ohlásení prípojok inžinierskych sie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ú dokumentáciu prípojky (2x) s vyjadrením príslušného správcu siete k 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ok : 10 €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znám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ú stavbu možno začať uskutočňovať až po doručení písomného oznámenia obce, že proti stavbe nemá námietky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t xml:space="preserve">*  </w:t>
    </w:r>
    <w:r>
      <w:rPr>
        <w:sz w:val="22"/>
        <w:szCs w:val="22"/>
      </w:rPr>
      <w:t>nehodiace prečiarknú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4956" w:firstLine="708"/>
      <w:jc w:val="both"/>
    </w:pPr>
    <w:rPr>
      <w:b/>
      <w:bCs/>
    </w:rPr>
  </w:style>
  <w:style w:type="paragraph" w:styleId="Zkladntext2">
    <w:name w:val="Základný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Zarkazkladnhotextu2">
    <w:name w:val="Zarážka základného textu 2"/>
    <w:basedOn w:val="Normal"/>
    <w:qFormat/>
    <w:pPr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4:00Z</dcterms:created>
  <dc:creator>Csanova</dc:creator>
  <dc:description/>
  <cp:keywords/>
  <dc:language>en-US</dc:language>
  <cp:lastModifiedBy>Úrad</cp:lastModifiedBy>
  <cp:lastPrinted>2011-04-27T13:37:00Z</cp:lastPrinted>
  <dcterms:modified xsi:type="dcterms:W3CDTF">2019-02-05T07:18:00Z</dcterms:modified>
  <cp:revision>10</cp:revision>
  <dc:subject/>
  <dc:title> </dc:title>
</cp:coreProperties>
</file>