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o/názov žiadateľ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Adresa/sídlo žiadateľa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ČO: ............................... tel. Kontakt: ….......................... E-mail: .................................................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Vec: </w:t>
      </w:r>
      <w:r>
        <w:rPr>
          <w:rFonts w:eastAsia="Times New Roman" w:cs="Times New Roman" w:ascii="Times New Roman" w:hAnsi="Times New Roman"/>
          <w:sz w:val="24"/>
        </w:rPr>
        <w:t>Návrh na vydanie kolaudačného rozhodnutia podľa § 76 zákona č. 50/1976 Zb. o územnom plánovaní a stavebnom poriadku (stavebný zákon) pre vodnú stavbu – studňu pre potreby jednotlivých občanov – domácnost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Stavebník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no a priezvisko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a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Stavb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značenie a miesto stavby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Katastrálne územie:................................................................ číslo parcely 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ant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>meno, priezvisko, (názov), adresa (sídl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Stavebný dozor (zhotoviteľ)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>meno, priezvisko, (názov), adresa (sídlo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Predpokladaný termín dokončenia stavby 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ín úplného vypratania staveniska a dokončenie úprav okolia stavby …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Údaj, či sa bude vykonávať skúšobná prevádzka a čas jej trvania 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 a číslo stavebného povolenia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átum a číslo povolenia zmeny stavby pred jej dokončením 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čet kolaudovanej stavb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pokladaná výdatnosť v litroch za sekundu 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ýkon čerpadl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V .....................................dňa ...........................................</w:t>
        <w:tab/>
        <w:tab/>
        <w:t xml:space="preserve">    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ríloh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ebné povolen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 stavby schválený v stavebnom kon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znam a zdôvodnenie vykonaných odchýlok od dokumentácie overenej v stavebnom kona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lad o uhradení správneho poplatku (16,50 €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é prílohy podľa § 17 ods. 2 Vyhl. Č. 453/2000 Z.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ometrický plán na zameranie skutočnej realizácie stavby studne na parc. č. ........... pre vydanie kolaudačného rozhodnutia a odňatie z P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lad o kvalite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rávny poplatok  20 €</w:t>
      </w:r>
    </w:p>
    <w:sectPr>
      <w:footerReference w:type="default" r:id="rId2"/>
      <w:type w:val="nextPage"/>
      <w:pgSz w:w="11906" w:h="16838"/>
      <w:pgMar w:left="615" w:right="1274" w:gutter="0" w:header="0" w:top="1418" w:footer="6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kolaudačné_stud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sk-SK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Bookman Old Style" w:hAnsi="Bookman Old Style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icrosoft YaHei" w:cs="Mangal"/>
      <w:sz w:val="28"/>
    </w:rPr>
  </w:style>
  <w:style w:type="paragraph" w:styleId="Popisok">
    <w:name w:val="Popisok"/>
    <w:basedOn w:val="Normal"/>
    <w:qFormat/>
    <w:pPr>
      <w:spacing w:before="120" w:after="120"/>
    </w:pPr>
    <w:rPr>
      <w:rFonts w:ascii="Bookman Old Style" w:hAnsi="Bookman Old Style" w:cs="Mangal"/>
      <w:i/>
      <w:iCs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355" w:leader="none"/>
        <w:tab w:val="right" w:pos="107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2:00Z</dcterms:created>
  <dc:creator>hromadkova</dc:creator>
  <dc:description/>
  <cp:keywords/>
  <dc:language>en-US</dc:language>
  <cp:lastModifiedBy>Peter</cp:lastModifiedBy>
  <cp:lastPrinted>2015-10-23T07:40:00Z</cp:lastPrinted>
  <dcterms:modified xsi:type="dcterms:W3CDTF">2015-10-23T05:40:00Z</dcterms:modified>
  <cp:revision>5</cp:revision>
  <dc:subject/>
  <dc:title/>
</cp:coreProperties>
</file>