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ŽIADOSŤ O ZMENU STAVBY PRED JEJ DOKONČENÍM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Pečiatka podateľne</w:t>
        <w:tab/>
        <w:tab/>
        <w:tab/>
        <w:tab/>
        <w:tab/>
        <w:tab/>
        <w:t>Obec Vysoká pri Morave</w:t>
      </w:r>
    </w:p>
    <w:p>
      <w:pPr>
        <w:pStyle w:val="Heading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ab/>
        <w:tab/>
        <w:tab/>
        <w:tab/>
        <w:tab/>
        <w:tab/>
        <w:tab/>
        <w:tab/>
        <w:t>stavebný úrad</w:t>
      </w:r>
    </w:p>
    <w:p>
      <w:pPr>
        <w:pStyle w:val="Heading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. Žiadateľ – stavebník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Meno, priezvisko a titul: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Adresa: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I. Údaje o stavbe, ktorej sa zmena týka: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Druh a účel stavby: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Číslo popisné (ak ide o zmenu existujúcej stavby):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Obec: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Parcelné čísla pozemkov, na ktorých je stavba uskutočňovaná (podľa katastra nehnuteľností)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Označenie ostatných pozemkov, ktoré sa majú použiť ako stavenisko (napr. časť verejného priestranstva)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Stavebné povolenie na stavbu (pôvodné) bolo vydané 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dňa ................................................................ pod č. 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K pozemkom, na ktorých je stavba uskutočnená, event. k existujúcej stavbe má stavebník: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vlastnícke právo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iné právo ( uviesť aké)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II. Popis navrhovaných zmien oproti stavebnému povoleniu a overenej dokumentácie:</w:t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V. Dôvody navrhovaných zmien:</w:t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V. Zoznam účastníkov konania ( občanov, organizácií), ktorých právom chránených záujmov alebo povinností sa zmena týka: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>( mená, názvy, adresy)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VI. Údaje o dokumentácii: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Dokumentáciu zmeny stavby vypracoval: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VII. Prípadné ďalšie údaje významné pre rozhodnutie stavebného úradu:</w:t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V ............................................ dňa 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ab/>
        <w:tab/>
      </w:r>
      <w:r>
        <w:rPr>
          <w:sz w:val="20"/>
        </w:rPr>
        <w:tab/>
        <w:tab/>
        <w:tab/>
        <w:t>pečiatka a podpis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</w:t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  <w:t>Prílohy:</w:t>
      </w:r>
    </w:p>
    <w:p>
      <w:pPr>
        <w:pStyle w:val="Heading"/>
        <w:spacing w:lineRule="auto" w:line="360"/>
        <w:jc w:val="left"/>
        <w:rPr/>
      </w:pPr>
      <w:r>
        <w:rPr>
          <w:sz w:val="20"/>
        </w:rPr>
        <w:t>1. Dokumentácia zmeny stavby (vyhotovenie 2x)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0"/>
        </w:rPr>
      </w:pPr>
      <w:r>
        <w:rPr>
          <w:sz w:val="20"/>
        </w:rPr>
        <w:t>situačné výkresy ( ak sa mení vonkajšie pôdorysné alebo výškové usporiadanie stavby)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0"/>
        </w:rPr>
      </w:pPr>
      <w:r>
        <w:rPr>
          <w:sz w:val="20"/>
        </w:rPr>
        <w:t>výkresy v rozsahu požadovanej zmeny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sz w:val="20"/>
        </w:rPr>
      </w:pPr>
      <w:r>
        <w:rPr>
          <w:sz w:val="20"/>
        </w:rPr>
        <w:t>technický popis zmeny a údaje o vplyvoch a účinkoch zmeny na okolie.</w:t>
      </w:r>
    </w:p>
    <w:p>
      <w:pPr>
        <w:pStyle w:val="Heading"/>
        <w:spacing w:lineRule="auto" w:line="360"/>
        <w:jc w:val="left"/>
        <w:rPr/>
      </w:pPr>
      <w:r>
        <w:rPr>
          <w:sz w:val="20"/>
        </w:rPr>
        <w:t xml:space="preserve">2. Doklad o prejednaní s orgánmi štátnej správy, ktorých záujmy sú zmenou dotknuté </w:t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  <w:t>3.Fotokópiu stavebného povolenia.</w:t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  <w:t>4. Správny poplatok - podľa druhu stavby</w:t>
      </w:r>
    </w:p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Poznámka: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0"/>
        </w:rPr>
      </w:pPr>
      <w:r>
        <w:rPr>
          <w:sz w:val="20"/>
        </w:rPr>
        <w:t>stavebníkom môže byť len ten, kto má k pozemku (stavbe) vlastnícke právo, oprávňujúce ho k stavbe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0"/>
        </w:rPr>
      </w:pPr>
      <w:r>
        <w:rPr>
          <w:sz w:val="20"/>
        </w:rPr>
        <w:t>ak žiada viac stavebníkov (napr. manželia) vyplnia žiadosť a podpíšu ju všetci, zvolia si spoločného zmocnenca pre doručovanie podľa § 17, odst. 5, zák.č. 71/1967 Zb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0"/>
        </w:rPr>
      </w:pPr>
      <w:r>
        <w:rPr>
          <w:sz w:val="20"/>
        </w:rPr>
        <w:t>ak príde k zmene v osobe vlastníkov stavby oproti pôvodnej žiadosti, je treba vlastnícke právo preukázať a príslušný doklad pripojiť k žiadosti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0"/>
        </w:rPr>
      </w:pPr>
      <w:r>
        <w:rPr>
          <w:sz w:val="20"/>
        </w:rPr>
        <w:t>zmena stavby sa môže začať až po právnej moci rozhodnutia, ktorým sa zmena stavby povoľuje, pripadne po predchádzajúcom súhlase stavebného úradu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sz w:val="20"/>
        </w:rPr>
      </w:pPr>
      <w:r>
        <w:rPr>
          <w:sz w:val="20"/>
        </w:rPr>
        <w:t>po predchádzajúcom prejednaní stavebníka so stavebným úradom sa môžu zmeny  stavby vyznačiť priamo k pôvodnej overenej dokumentácii uloženej na stavebnom úrade a v dokumentácii stavebníka a obc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50:00Z</dcterms:created>
  <dc:creator>Bc. Barbora Tomková</dc:creator>
  <dc:description/>
  <cp:keywords/>
  <dc:language>en-US</dc:language>
  <cp:lastModifiedBy>barbora</cp:lastModifiedBy>
  <cp:lastPrinted>2014-08-11T10:11:00Z</cp:lastPrinted>
  <dcterms:modified xsi:type="dcterms:W3CDTF">2016-03-30T20:18:00Z</dcterms:modified>
  <cp:revision>12</cp:revision>
  <dc:subject/>
  <dc:title>ŽIADOSŤ O ZMENU STAVBY PRED JEJ DOKONČENÍM</dc:title>
</cp:coreProperties>
</file>