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50520" cy="41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Tlačivo       Obecného úradu  Vysoká  pri  Mor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eno žiadateľa </w:t>
      </w:r>
      <w:r>
        <w:rPr>
          <w:rFonts w:cs="Arial" w:ascii="Arial" w:hAnsi="Arial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ulica </w:t>
      </w:r>
      <w:r>
        <w:rPr>
          <w:rFonts w:cs="Arial" w:ascii="Arial" w:hAnsi="Arial"/>
        </w:rPr>
        <w:t>...................................................................................... ,</w:t>
      </w:r>
      <w:r>
        <w:rPr>
          <w:rFonts w:cs="Arial" w:ascii="Arial" w:hAnsi="Arial"/>
          <w:b/>
          <w:bCs/>
        </w:rPr>
        <w:t xml:space="preserve"> PSČ </w:t>
      </w:r>
      <w:r>
        <w:rPr>
          <w:rFonts w:cs="Arial" w:ascii="Arial" w:hAnsi="Arial"/>
        </w:rPr>
        <w:t>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tel. číslo </w:t>
      </w:r>
      <w:r>
        <w:rPr>
          <w:rFonts w:cs="Arial" w:ascii="Arial" w:hAnsi="Arial"/>
        </w:rPr>
        <w:t>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Vysoká pri Morave</w:t>
      </w:r>
    </w:p>
    <w:p>
      <w:pPr>
        <w:pStyle w:val="Heading1"/>
        <w:ind w:left="5040" w:hanging="0"/>
        <w:rPr/>
      </w:pPr>
      <w:r>
        <w:rPr/>
        <w:t>Stavebný úrad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á ul. č. 196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00 66 Vysoká pri Mor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</w:r>
      <w:r>
        <w:rPr>
          <w:rFonts w:cs="Arial" w:ascii="Arial" w:hAnsi="Arial"/>
        </w:rPr>
        <w:tab/>
        <w:t>V ...................................... dňa 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c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Žiadosť o vydanie územného a stavebného povolenia v spojenom konaní v súlade     s §§ 35 a 58 zákona č. 50/1976 Zb. o územnom plánovaní a stavebnom poriadku (stavebný zákon) v znení neskorších predpisov a podľa §§ 3 a 8 vyhlášky                      č. 453/2000 Z.z., ktorou sa vykonávajú niektoré ustanovenia stavebného zákon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 meno (názov) a adresa stavebník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tel.: 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/ názov a druh stavby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lenenie stavby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 stavby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(obec, ulica):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is územia a spôsobu jeho doterajšieho využit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dpokladaný termín dokončenia stavby (uvedenie do prevádzky): 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pokladaný rozpočtový  náklad stavby -   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i dočasnej stavbe čas trvania stavby -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/ stavebný pozemok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>.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sedné pozemky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tatné pozemky, ako stavenisk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</w:t>
        <w:tab/>
        <w:tab/>
        <w:t>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pracovateľ projektovej dokumentácie -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ôsob uskutočnenia stavby  * dodávateľs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* svojpomocne, pod odborným vedení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meno 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adresa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kvalifikácia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/ Základné údaje o stavbe, technologickom alebo výrobnom zariadení, budúcej prevádzke a jej vplyve na životné prostredia -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/  mená a adresy ostatných účastníkov konania: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hlásenie:</w:t>
      </w:r>
      <w:r>
        <w:rPr>
          <w:rFonts w:cs="Arial" w:ascii="Arial" w:hAnsi="Arial"/>
        </w:rPr>
        <w:t xml:space="preserve"> Prehlasujem, že údaje uvedené v žiadosti sú pravdi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ab/>
        <w:tab/>
        <w:t xml:space="preserve">                       </w:t>
      </w:r>
      <w:r>
        <w:rPr>
          <w:rFonts w:cs="Arial" w:ascii="Arial" w:hAnsi="Arial"/>
          <w:sz w:val="22"/>
        </w:rPr>
        <w:t xml:space="preserve">meno a podpis stavebníka </w:t>
      </w:r>
    </w:p>
    <w:p>
      <w:pPr>
        <w:pStyle w:val="TextBodyIndent"/>
        <w:tabs>
          <w:tab w:val="clear" w:pos="5220"/>
          <w:tab w:val="left" w:pos="4860" w:leader="none"/>
        </w:tabs>
        <w:rPr/>
      </w:pPr>
      <w:r>
        <w:rPr/>
        <w:tab/>
        <w:t>(štatutárneho zástupcu)   odtlačok pečiatky</w:t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klady, ktorými sa preukazuje vlastnícke alebo iné právo (LV + kóp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 katastrálnej mapy) - originál z Katastrálneho úradu v Malack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x situačný výkres na podklade katastrálnej mapy so zakreslením predmetu územného rozhodnutia a jeho polohy, s vyznačením odstupu od hraníc pozemkov a stavieb, ochr. pásma a 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80" w:leader="none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 x projektová dokumentácia stavby v zmysle § 8 a § 9 Vyhlášky č. 453/2000 Z.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noviská, súhlasy a predpísané rozho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rčenie min. požiadaviek na energetickú hospodárnosť bud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klady o rokovaniach s účastníkmi stavebného konania, ak sa konali pred podaní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žiadosti -  Obv. úr. ŽP- odpadové hosp. – Záhorácka 60/A, 901 01 Malac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zákresy sietí: T-com, Západoslovenská distribučná a.s., BVS, SP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LV  susedných pozemkov  - informatív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 svojpomocnej stavbe vyhlásenie stavebného dozoru pre zabezpečenie odborného vedenia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rávny poplatok ktorý je potrebné zaplatiť v pokladni Obecného úradu Vysoká pri Morave pri podaní žiadost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Ak ide o líniovú stavbu a stavbu mimoriadne rozsiahlu s veľkým počtom účastníkov stavebného konania, zoznam účastníkov sa neuvádza. Stavebný úrad si vyhradzuje právo na vyžiadanie ďalších údajov a dokladov, potrebných k vydaniu rozhodnuti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br/>
        <w:br/>
        <w:t>Ministerstva životného prostredia Slovenskej republik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20" w:leader="none"/>
      </w:tabs>
      <w:ind w:firstLine="708"/>
    </w:pPr>
    <w:rPr>
      <w:rFonts w:ascii="Arial" w:hAnsi="Arial" w:cs="Arial"/>
      <w:sz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49:00Z</dcterms:created>
  <dc:creator>Zuzana Šubová</dc:creator>
  <dc:description/>
  <cp:keywords/>
  <dc:language>en-US</dc:language>
  <cp:lastModifiedBy>Jana Lešková</cp:lastModifiedBy>
  <cp:lastPrinted>2013-01-16T16:31:00Z</cp:lastPrinted>
  <dcterms:modified xsi:type="dcterms:W3CDTF">2013-03-27T15:58:00Z</dcterms:modified>
  <cp:revision>3</cp:revision>
  <dc:subject/>
  <dc:title>MESTSKÝ  ÚRAD</dc:title>
</cp:coreProperties>
</file>