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IADOSŤ O ZMENU LEHOTY DOKONČENIA STAV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ečiatka podateľne</w:t>
        <w:tab/>
        <w:tab/>
        <w:tab/>
        <w:tab/>
        <w:tab/>
        <w:t>Obec Vysoká pri Morave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Stavebný úra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ávoplatným rozhodnutím o povolení stavby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číslo ......................................................... zo dňa 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bola určená lehota na uskutočnenie stavby do ................................................... .........................</w:t>
      </w:r>
    </w:p>
    <w:p>
      <w:pPr>
        <w:pStyle w:val="Normal"/>
        <w:spacing w:lineRule="auto" w:line="360"/>
        <w:rPr/>
      </w:pPr>
      <w:r>
        <w:rPr/>
        <w:t>Stavebník: ........................................................................... .........................................................</w:t>
      </w:r>
    </w:p>
    <w:p>
      <w:pPr>
        <w:pStyle w:val="Normal"/>
        <w:spacing w:lineRule="auto" w:line="360"/>
        <w:rPr/>
      </w:pPr>
      <w:r>
        <w:rPr/>
        <w:t>Týmto žiadam obec Vysoká pri Morave ako príslušný stavebný úrad v zmysle § 117 zákona č. 50/1976 Zb. o územnom plánovaní a stavebnom poriadku /stavebný zákon/ v znení neskorších zmien a doplnkov /úplné znenie zákona NR SR č. 109/1998 Z.z./  podľa § 82 odst.1 stavebného zákona o predĺženie platnosti stavebného povolenia do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z dôvodu: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rPr/>
      </w:pPr>
      <w:r>
        <w:rPr/>
        <w:t>...........................................................................</w:t>
        <w:tab/>
        <w:tab/>
        <w:t>podpis stavební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íloh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otokópia stavebného povolen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Správny poplatok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elefónne čísl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23:00Z</dcterms:created>
  <dc:creator>Bc. Barbora Tomková</dc:creator>
  <dc:description/>
  <cp:keywords/>
  <dc:language>en-US</dc:language>
  <cp:lastModifiedBy>barbora</cp:lastModifiedBy>
  <cp:lastPrinted>2005-07-15T12:32:00Z</cp:lastPrinted>
  <dcterms:modified xsi:type="dcterms:W3CDTF">2016-03-30T20:20:00Z</dcterms:modified>
  <cp:revision>2</cp:revision>
  <dc:subject/>
  <dc:title>ŽIADOSŤ O ZMENU LEHOTY DOKONČENIA STAVBY</dc:title>
</cp:coreProperties>
</file>