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ms sans serif;Times New Roman" w:ascii="ms sans serif;Times New Roman" w:hAnsi="ms sans serif;Times New Roman"/>
          <w:b/>
          <w:bCs/>
          <w:sz w:val="28"/>
          <w:szCs w:val="28"/>
          <w:lang w:eastAsia="sk-SK"/>
        </w:rPr>
        <w:t>SPRÁVNE POPLATKY -  STAVEBNÁ SPRÁVA</w:t>
      </w:r>
    </w:p>
    <w:p>
      <w:pPr>
        <w:pStyle w:val="Normal"/>
        <w:shd w:fill="FFFFFF" w:val="clear"/>
        <w:spacing w:lineRule="auto" w:line="240" w:before="0" w:after="0"/>
        <w:ind w:left="67" w:hanging="0"/>
        <w:jc w:val="center"/>
        <w:rPr>
          <w:rFonts w:ascii="ms sans serif;Times New Roman" w:hAnsi="ms sans serif;Times New Roman" w:eastAsia="Times New Roman" w:cs="ms sans serif;Times New Roman"/>
          <w:b/>
          <w:b/>
          <w:bCs/>
          <w:sz w:val="20"/>
          <w:szCs w:val="20"/>
          <w:lang w:eastAsia="sk-SK"/>
        </w:rPr>
      </w:pPr>
      <w:r>
        <w:rPr>
          <w:rFonts w:eastAsia="Times New Roman" w:cs="ms sans serif;Times New Roman" w:ascii="ms sans serif;Times New Roman" w:hAnsi="ms sans serif;Times New Roman"/>
          <w:b/>
          <w:bCs/>
          <w:sz w:val="20"/>
          <w:szCs w:val="20"/>
          <w:lang w:eastAsia="sk-SK"/>
        </w:rPr>
      </w:r>
    </w:p>
    <w:p>
      <w:pPr>
        <w:pStyle w:val="Normal"/>
        <w:shd w:fill="FFFFFF" w:val="clear"/>
        <w:spacing w:lineRule="auto" w:line="240" w:before="0" w:after="0"/>
        <w:ind w:left="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ľa zákona č. 145/1995 Z.z. Národnej rady Slovenskej republiky o správnych poplatkoch v znení neskorších predpisov platné od 1.01.2013</w:t>
      </w:r>
    </w:p>
    <w:p>
      <w:pPr>
        <w:pStyle w:val="Normal"/>
        <w:shd w:fill="FFFFFF" w:val="clear"/>
        <w:spacing w:lineRule="auto" w:line="240" w:before="0" w:after="0"/>
        <w:ind w:left="67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/>
        <w:t>Položka 59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7"/>
        <w:gridCol w:w="1665"/>
      </w:tblGrid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5" w:right="-7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ávrh na vydanie rozhodnutia o umiestnení stavby alebo rozhodnutia o využití územia alebo</w:t>
            </w:r>
          </w:p>
          <w:p>
            <w:pPr>
              <w:pStyle w:val="Normal"/>
              <w:spacing w:lineRule="auto" w:line="240" w:before="0" w:after="0"/>
              <w:ind w:left="45" w:right="-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rozhodnutia  o zmene územného rozhodnutia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. pre fyzickú osobu                                                                                       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0 eur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2. pre právnickú osobu                                                                                     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00  eur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b) Návrh na predĺženie platnosti rozhodnutia o umiestnení stavby               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20  eur </w:t>
            </w:r>
          </w:p>
        </w:tc>
      </w:tr>
    </w:tbl>
    <w:p>
      <w:pPr>
        <w:pStyle w:val="Normal"/>
        <w:spacing w:lineRule="auto" w:line="240" w:before="0" w:after="0"/>
        <w:rPr>
          <w:rFonts w:ascii="ms sans serif;Times New Roman" w:hAnsi="ms sans serif;Times New Roman" w:eastAsia="Times New Roman" w:cs="ms sans serif;Times New Roman"/>
          <w:sz w:val="12"/>
          <w:szCs w:val="12"/>
          <w:lang w:eastAsia="sk-SK"/>
        </w:rPr>
      </w:pPr>
      <w:r>
        <w:rPr>
          <w:rFonts w:eastAsia="Times New Roman" w:cs="ms sans serif;Times New Roman" w:ascii="ms sans serif;Times New Roman" w:hAnsi="ms sans serif;Times New Roman"/>
          <w:sz w:val="12"/>
          <w:szCs w:val="12"/>
          <w:lang w:eastAsia="sk-SK"/>
        </w:rPr>
      </w:r>
    </w:p>
    <w:p>
      <w:pPr>
        <w:pStyle w:val="Normal"/>
        <w:spacing w:lineRule="auto" w:line="240" w:before="0" w:after="120"/>
        <w:rPr/>
      </w:pPr>
      <w:r>
        <w:rPr/>
        <w:t>Položka 60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2"/>
        <w:gridCol w:w="1540"/>
      </w:tblGrid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Žiadosť o stavebné povolenie alebo na zmeny dokončených stavieb (nadstavba, prístavba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 na zmeny stavieb  pred dokončením (za každú samostatnú stavbu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a) na stavby na bývanie   </w:t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. na stavbu rodinného domu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50 eur </w:t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2. na stavbu bytového domu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200 eur </w:t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) na stavby na individuálnu rekreáciu, napríklad chaty, rekreačné domy alebo na zmen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dokončených stavieb (nadstavba, prístavba) a na zmeny týchto stavieb pred dokončením     </w:t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 ak zastavaná plocha nepresahuje 25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sk-SK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25 eur </w:t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 ak zastavaná plocha presahuje 25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sk-SK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0 eur</w:t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) na stavebné úpravy dokončených stavieb vyžadujúce stavebné povolenie</w:t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 rodinných domov a stavieb na individuálnu rekreáci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35 eur </w:t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2. bytových domov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00 eur </w:t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d) na stavby, ktoré sú súčasťou alebo príslušenstvom rodinných domov aleb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stavieb na individuálnu rekreáciu   </w:t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 garáže s jedným alebo dvoma miestam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30 eur </w:t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 na prípojky na existujúcu verejnú rozvodnú sie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0 eur</w:t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3. na vodné stavby, napríklad studne, vsaky nad 5 m2,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malé čistiarne odpadových vôd, jazierka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0 eur</w:t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4. na spevnené plochy a parkoviská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0 eur</w:t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5. na stavby s doplnkovou funkciou k týmto stavbám, napríklad letné 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uchyne, bazény, sklad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0 eur</w:t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e) na stavby, ktoré sú súčasťou alebo príslušenstvom k bytovým domom   </w:t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 garáže s jedným alebo dvoma miestam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0 eur</w:t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 na prípojky na existujúcu  verejnú rozvodnú sie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0 eur</w:t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. na vodné stavby, napríklad studne, vsaky nad 5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sk-SK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lé čistiarne odpadových  vô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0 eur</w:t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. na spevnené plochy a parkovisk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0 eur</w:t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. na stavby s doplnkovou funkciou, napríklad prístrešky, sklad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0 eur</w:t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f) na zmeny dokončených stavieb a na zmeny týchto stavieb pred dokončením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odľa písmen d) a e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20 eur </w:t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) na ostatné neuvedené stavby a na zmeny týchto dokončených stavieb a na zmeny stavieb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pred dokončením pri predpokladanom rozpočtovom náklade       </w:t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o 50 000 eur  vráta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0  eur</w:t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ad 50 000 eur do 100 000 eur vráta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00  eur</w:t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ad 100 000 eur do 500 000 eur vráta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00  eur</w:t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ad 500 000 eur do 1 000 000 eur vráta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00  eur</w:t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ad 1 000 000 eur do 10 000 000 eur vráta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00  eur</w:t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ad 10 000 000 eu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00  eur</w:t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)  na stavby dočasných objektov zariadení staveniska, ak sa vydáva samostatné  stavebné povolenie na stavb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0  eur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sk-SK"/>
        </w:rPr>
        <w:br/>
      </w:r>
      <w:r>
        <w:rPr/>
        <w:t>Položka 60a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2"/>
        <w:gridCol w:w="146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a)  Žiadosť o predĺženie platnosti stavebného povolenia pre       </w:t>
            </w:r>
          </w:p>
        </w:tc>
      </w:tr>
      <w:tr>
        <w:trPr/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 právnickú osob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0  eur</w:t>
            </w:r>
          </w:p>
        </w:tc>
      </w:tr>
      <w:tr>
        <w:trPr/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 fyzickú osob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0  eur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)  Ohlásenie jednoduchej stavby pre   </w:t>
            </w:r>
          </w:p>
        </w:tc>
      </w:tr>
      <w:tr>
        <w:trPr/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 právnickú osob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50 eur </w:t>
            </w:r>
          </w:p>
        </w:tc>
      </w:tr>
      <w:tr>
        <w:trPr/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 fyzickú osob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20 eur 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)  Ohlásenie drobnej stavby, stavebných úprav a udržiavacích prác pre    </w:t>
            </w:r>
          </w:p>
        </w:tc>
      </w:tr>
      <w:tr>
        <w:trPr/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 právnickú osob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30 eur </w:t>
            </w:r>
          </w:p>
        </w:tc>
      </w:tr>
      <w:tr>
        <w:trPr/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 fyzickú osob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0 eur </w:t>
            </w:r>
          </w:p>
        </w:tc>
      </w:tr>
      <w:tr>
        <w:trPr/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d) Ohlásenie stavby elektronickej komunikačnej siete, jej prízemnej stavby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a výmeny a doplnenia telekomunikačného zariadenia     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0 eur</w:t>
            </w:r>
          </w:p>
        </w:tc>
      </w:tr>
      <w:tr>
        <w:trPr/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e) Žiadosť o potvrdenie pasportu stavby, ak sa nezachovala pôvodná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okumentácia stavby    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 eur</w:t>
            </w:r>
          </w:p>
        </w:tc>
      </w:tr>
      <w:tr>
        <w:trPr/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) Žiadosť o uložení opatrenia na susednom pozemku alebo stavbe    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0 eur</w:t>
            </w:r>
          </w:p>
        </w:tc>
      </w:tr>
      <w:tr>
        <w:trPr/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) Žiadosť o predĺženie termínu dokončenia stavby    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 eur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sk-SK"/>
        </w:rPr>
        <w:br/>
      </w:r>
      <w:r>
        <w:rPr/>
        <w:t>Položka 61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5"/>
        <w:gridCol w:w="2501"/>
      </w:tblGrid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Žiadosť o dodatočné povolenie stavby, ktorá bola postavená po 1. októbri 1976 bez stavebného povolenia alebo v rozpore so zákonom a o dodatočné povolenie zmeny stavby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 xml:space="preserve">trojnásobok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adzby</w:t>
              <w:br/>
              <w:t xml:space="preserve">   ustanovenej v položke 60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sk-SK"/>
        </w:rPr>
        <w:br/>
      </w:r>
      <w:r>
        <w:rPr/>
        <w:t>Položka 62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9"/>
        <w:gridCol w:w="162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a) Žiadosť o povolenie 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na zmenu užívania stavby, ak nie je spojené so stavebným konaním o podľa </w:t>
            </w:r>
          </w:p>
          <w:p>
            <w:pPr>
              <w:pStyle w:val="Normal"/>
              <w:spacing w:lineRule="auto" w:line="240" w:before="0" w:after="0"/>
              <w:ind w:left="4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oložky 60    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30 eur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2. na odstránenie stavby, za každú stavbu, ktorej odstránenie je povolené pre   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yzickú osobu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0 eur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právnickú osobu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50 eur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3.  informačného, reklamného alebo propagačného zariadenia,  ak je plocha 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o 15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sk-SK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vrátan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60 eur 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d 15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sk-SK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do 40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sk-SK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vrátane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200 eur 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ad 40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sk-SK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430 eur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4. terénnych úprav  pre  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yzickú osobu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0 eur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právnickú osobu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00 eur 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b)  Návrh na vyvlastnenie nehnuteľnosti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00 eur </w:t>
            </w:r>
          </w:p>
        </w:tc>
      </w:tr>
      <w:tr>
        <w:trPr>
          <w:trHeight w:val="26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c)  Žiadosť o zrušenie vyvlastňovacieho rozhodnutia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20 eur </w:t>
            </w:r>
          </w:p>
        </w:tc>
      </w:tr>
    </w:tbl>
    <w:p>
      <w:pPr>
        <w:pStyle w:val="Normal"/>
        <w:spacing w:lineRule="auto" w:line="240" w:before="0" w:after="120"/>
        <w:rPr>
          <w:rFonts w:ascii="ms sans serif;Times New Roman" w:hAnsi="ms sans serif;Times New Roman" w:eastAsia="Times New Roman" w:cs="ms sans serif;Times New Roman"/>
          <w:sz w:val="24"/>
          <w:szCs w:val="24"/>
          <w:lang w:eastAsia="sk-SK"/>
        </w:rPr>
      </w:pPr>
      <w:r>
        <w:rPr>
          <w:rFonts w:eastAsia="Times New Roman" w:cs="ms sans serif;Times New Roman" w:ascii="ms sans serif;Times New Roman" w:hAnsi="ms sans serif;Times New Roman"/>
          <w:sz w:val="8"/>
          <w:szCs w:val="8"/>
          <w:lang w:eastAsia="sk-SK"/>
        </w:rPr>
        <w:br/>
      </w:r>
    </w:p>
    <w:p>
      <w:pPr>
        <w:pStyle w:val="Normal"/>
        <w:spacing w:lineRule="auto" w:line="240" w:before="0" w:after="120"/>
        <w:rPr>
          <w:rFonts w:ascii="ms sans serif;Times New Roman" w:hAnsi="ms sans serif;Times New Roman" w:eastAsia="Times New Roman" w:cs="ms sans serif;Times New Roman"/>
          <w:sz w:val="24"/>
          <w:szCs w:val="24"/>
          <w:lang w:eastAsia="sk-SK"/>
        </w:rPr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ms sans serif;Times New Roman" w:hAnsi="ms sans serif;Times New Roman" w:eastAsia="Times New Roman" w:cs="ms sans serif;Times New Roman"/>
          <w:sz w:val="24"/>
          <w:szCs w:val="24"/>
          <w:lang w:eastAsia="sk-SK"/>
        </w:rPr>
      </w:pPr>
      <w:r>
        <w:rPr>
          <w:rFonts w:eastAsia="Times New Roman" w:cs="ms sans serif;Times New Roman" w:ascii="ms sans serif;Times New Roman" w:hAnsi="ms sans serif;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/>
        <w:t>Položka 62a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2"/>
        <w:gridCol w:w="142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ávrh na vydanie kolaudačného rozhodnutia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 rodinný do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35 eur 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 bytový do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20 eur 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na stavby na individuálnu rekreáciu, napríklad chaty, rekreačné domy alebo na zmeny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dokončených stavieb (nadstavba, prístavba)  fyzickú osobu  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 ak zastavaná plocha  nepresahuje 25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sk-SK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25 eur 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 ak zastavaná plocha presahuje 25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sk-SK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0 eur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) na stavebné úpravy dokončených stavieb, na ktoré bolo vydané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 rodinných domov a stavieb  na individuálnu rekreáciu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5 eur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 bytových domov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0 eur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) na stavby, ktoré sú súčasťou alebo príslušenstvom rodinných domov alebo stavieb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a individuálnu rekreáciu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 garáže s jedným alebo  dvoma miestami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20 eur 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 na prípojky na existujúcu verejnú rozvodnú sie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20 eur 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3. na vodné stavby, napríklad studne,  vsaky nad 5 m2, malé čistiarne  odpadových vôd, jazierka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20 eur 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. na spevnené plochy a parkovisk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20 eur 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. na stavby s doplnkovou funkciou  k týmto stavbám, napríklad letné kuchyne, bazény, sklad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20 eur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e) na stavby, ktoré sú súčasťou alebo príslušenstvom k bytovým domom a ostatným budovám 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 garáže s jedným alebo dvoma miestam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0  eur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 na prípojky na existujúcu verejnú rozvodnú sie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0  eur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. na vodné stavby, napríklad studne, vsaky nad 5 m2, malé čistiarne  odpadových vôd, jazierk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0  eur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. na spevnené plochy a parkovisk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0  eur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. na stavby s doplnkovou funkciou,  napríklad prístrešky, sklad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0  eur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) na zmeny dokončených stavieb  podľa písmen d) a e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0  eur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g) na ostatné neuvedené stavby a na zmeny týchto dokončených stavieb pri predpokladano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ozpočtovom náklade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o 50 000 eur  vrátan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0  eur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ad 50 000 eur do 100 000 eur vrátan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0  eur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ad 100 000 eur do 500 000 eur vrátan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50  eur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ad 500 000 eur do 1 000 000 eur vrátan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00  eur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ad 1 000 000 eur do 10 000 000 eur vrátan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30  eur</w:t>
            </w:r>
          </w:p>
        </w:tc>
      </w:tr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ad 10 000 000 eu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60  eur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sectPr>
      <w:type w:val="nextPage"/>
      <w:pgSz w:w="11906" w:h="16838"/>
      <w:pgMar w:left="1417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34:00Z</dcterms:created>
  <dc:creator>Janka</dc:creator>
  <dc:description/>
  <cp:keywords/>
  <dc:language>en-US</dc:language>
  <cp:lastModifiedBy>Jana Lešková</cp:lastModifiedBy>
  <cp:lastPrinted>2013-03-27T16:23:00Z</cp:lastPrinted>
  <dcterms:modified xsi:type="dcterms:W3CDTF">2013-03-27T15:34:00Z</dcterms:modified>
  <cp:revision>2</cp:revision>
  <dc:subject/>
  <dc:title>SPRÁVNE POPLATKY -  STAVEBNÁ SPRÁVA</dc:title>
</cp:coreProperties>
</file>