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5052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Tlačivo       Obecného úradu  Vysoká  pri  Mor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eno žiadateľa </w:t>
      </w:r>
      <w:r>
        <w:rPr/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ulica </w:t>
      </w:r>
      <w:r>
        <w:rPr/>
        <w:t>...................................................................................... ,</w:t>
      </w:r>
      <w:r>
        <w:rPr>
          <w:b/>
          <w:bCs/>
        </w:rPr>
        <w:t xml:space="preserve"> PSČ </w:t>
      </w:r>
      <w:r>
        <w:rPr/>
        <w:t>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l. číslo </w:t>
      </w:r>
      <w:r>
        <w:rPr/>
        <w:t>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Obec Vysoká pri Morave</w:t>
      </w:r>
    </w:p>
    <w:p>
      <w:pPr>
        <w:pStyle w:val="Normal"/>
        <w:ind w:left="5040" w:hanging="0"/>
        <w:rPr>
          <w:b/>
          <w:b/>
          <w:bCs/>
        </w:rPr>
      </w:pPr>
      <w:r>
        <w:rPr/>
        <w:t>Stavebný úrad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Hlavná ul. č. 196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900 66 Vysoká pri Mora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</w:rPr>
        <w:t>Vec:  Ohlásenie jednoduchej  stavby ( len pokiaľ bolo určené územným rozhodnutím ) podľa § 55, ods. 2, písm. a) zákona č. 50/1976 Zb. o územnom plánovaní a stavebnom  poriadku /stavebný zákon/ v znení neskorších predpiso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Stavebník /</w:t>
      </w:r>
      <w:r>
        <w:rPr>
          <w:i/>
          <w:iCs/>
        </w:rPr>
        <w:t>meno, priezvisko, resp. názov a adresa</w:t>
      </w:r>
      <w:r>
        <w:rPr/>
        <w:t>/:</w:t>
      </w:r>
    </w:p>
    <w:p>
      <w:pPr>
        <w:pStyle w:val="Normal"/>
        <w:ind w:left="360" w:firstLine="348"/>
        <w:jc w:val="both"/>
        <w:rPr/>
      </w:pPr>
      <w:r>
        <w:rPr/>
        <w:t>.................................................................. 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čel a miesto stavby : </w:t>
      </w:r>
    </w:p>
    <w:p>
      <w:pPr>
        <w:pStyle w:val="Normal"/>
        <w:ind w:left="360" w:firstLine="348"/>
        <w:jc w:val="both"/>
        <w:rPr/>
      </w:pPr>
      <w:r>
        <w:rPr/>
        <w:t xml:space="preserve">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íslo územného rozhodnutia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dátum jeho vydania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dátum nadobudnutie právoplatnosti:  ............................................................................</w:t>
      </w:r>
    </w:p>
    <w:p>
      <w:pPr>
        <w:pStyle w:val="Normal"/>
        <w:tabs>
          <w:tab w:val="clear" w:pos="708"/>
          <w:tab w:val="left" w:pos="7961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Druh a  parcelné číslo pozemku podľa katastra nehnuteľností: 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4.  Spôsob uskutočnenia stavby:   * dodávateľsk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</w:t>
      </w:r>
      <w:r>
        <w:rPr/>
        <w:t>* svojpomocne, pod odborným vedení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</w:t>
      </w:r>
      <w:r>
        <w:rPr/>
        <w:t>meno 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</w:t>
      </w:r>
      <w:r>
        <w:rPr/>
        <w:t>adresa ..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kvalifikácia .................................................................. 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 xml:space="preserve">  </w:t>
        <w:tab/>
        <w:t xml:space="preserve">  podpis stavebníka /stavebníkov/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>u právnických osôb odtlačok pečiatky,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 xml:space="preserve"> meno, priezvisko, funkcia, podpis oprávnenej osob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K ohláseniu jednoduchej stavby sa pripoj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doklad, ktorým sa preukazuje vlastnícke alebo iné právo k pozemku,</w:t>
      </w:r>
    </w:p>
    <w:p>
      <w:pPr>
        <w:pStyle w:val="Zarkazkladnhotextu3"/>
        <w:ind w:left="360" w:hanging="360"/>
        <w:rPr/>
      </w:pPr>
      <w:r>
        <w:rPr/>
        <w:t xml:space="preserve">b)  projektovú dokumentáciu vypracovanú oprávnenou osobou ako pre stavebné povolenie v dvoch vyhotoveniach, ktorej obsah a rozsah pri jednoduchých stavbách môže byť primerane obmedzený  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rávoplatné územné rozhodnutie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ozhodnutia, stanoviská, vyjadrenia, súhlasy, posúdenia alebo iné opatrenia dotknutých orgánov    štátnej správy 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úhlas všetkých spoluvlastníkov,  pokiaľ nie sú všetci aj stavebníkmi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k ide o stavbu uskutočňovanú svojpomocou, vyhlásenie stavebného dozoru alebo  kvalifikovanej osoby, že bude zabezpečovať vedenie uskutočňovania jednoduchej stavby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ak sa pri uskutočňovaní stavby majú použiť susedné nehnuteľnosti, vyjadrenie vlastníka tejto nehnuteľnosti</w:t>
      </w:r>
    </w:p>
    <w:p>
      <w:pPr>
        <w:pStyle w:val="Zarkazkladnhotextu3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právny poplatok uhradiť  v hotovosti do pokladne obecného úra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- Fyzická osoba   20,-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ab/>
        <w:t>- Právnická osoba 50,-€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duchú stavbu možno začať uskutočňovať až po doručení písomného oznámenia obce, pokiaľ bolo vydané územné rozhodnut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87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180" w:hanging="18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9:00Z</dcterms:created>
  <dc:creator>Obecny urad</dc:creator>
  <dc:description/>
  <cp:keywords/>
  <dc:language>en-US</dc:language>
  <cp:lastModifiedBy>Jana Lešková</cp:lastModifiedBy>
  <cp:lastPrinted>2013-03-13T16:41:00Z</cp:lastPrinted>
  <dcterms:modified xsi:type="dcterms:W3CDTF">2013-03-27T15:39:00Z</dcterms:modified>
  <cp:revision>2</cp:revision>
  <dc:subject/>
  <dc:title>                     Tlačivo  mestskej  časti    B r a t i s l a v a  –  K a r l o v a   V e s</dc:title>
</cp:coreProperties>
</file>