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N á v r h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 vydanie územného rozhodnutia o umiestnení stavby podľa § 35 zákona č. 50/1976 (stavebný zákon) v znení neskorších predpisov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vrhovateľ (+adresa) </w:t>
        <w:tab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pis, vybavenie a účel stavby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sto stavby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>Obec (k.ú.) parc. č. .....................................................................................................................................................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/>
        <w:t xml:space="preserve">druh pozemku: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znam vlastníkov susedných nehnuteľností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í známi účastníci konania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podpis, pečiatk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ílohy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ist vlastníctva (originál, starý max. 3 mesiace, 8,- € kolok) alt. nájomná zmluv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nímka z katastrálnej mapy (originál, stará max. 3 mesiace, 8,- € kolok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úhlas na odňatie poľnohospodárskej pôdy PPF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kumentáciu pre územné rozhodnutie, zadanie stavby (situácia M 1:200 s vyznačením odstupových vzdialeností od susedných parciel a stavieb, inžinierskych sietí a prípojok, pohľady, výškové kóty, technický popis, vyznačenie ochranných pásiem a chránených území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yjadrenie Okresného úradu Malacky –odbor starostlivosti o žp, ochrana prírody a krajiny (pri RD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yjadrenia správcov sietí – Západosl.dist. a.s., BVS a.s., SPP – distribúcia a.s., T-Com o možnosti napojenia + ochranné pásm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lefónny kontakt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rávny poplatok  ...........................€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yjadrenie k projektovej dokumentácii podľa rozsahu stavby (pri prevádzkach, IBV)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Regionálny úrad verejného zdravotníctva Bratislava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Okresného riaditeľstva Hasičského a záchranného zboru Malacky (alt. KRHZ)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Okresného úradu Malacky –odbor starostlivosti o žp, odpadové hospodárstvo, vodné hospodárstvo, ochrana prírody  a krajiny, EIA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Okresného úradu Malacky – odbor civilnej ochrany a krízového riadenia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Okresného úradu Malacky, odbor dopravy a PK, podľa povahy stavby a druhu cesty KÚ doprava a PK, BSK, SSC - Miletičova, BA, NDS, RC - Čučoriedkova BA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Okresné riaditeľstvo policajného zboru Bratislava–okolie, pracovisko Malacky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ŽSR, a.s. + jednotlivé sekcie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Krajský pamiatkový úrad, Leškova 17, 811  04 Bratislava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amiatkový úrad SR, Na Červenom moste 6, Bratislava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Min. obrany SR Správa nehnuteľného majetku a výstavby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Okresného úradu Malacky, odbor pozemkový a lesný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Cs/>
        </w:rPr>
        <w:t>Slovenský vodohospodársky podnik, š.p., Správa povodia Moravy, Malacky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Hydromeliorácie, š.p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Obec </w:t>
        <w:tab/>
        <w:tab/>
        <w:t xml:space="preserve">    – doprava</w:t>
      </w:r>
    </w:p>
    <w:p>
      <w:pPr>
        <w:pStyle w:val="Normal"/>
        <w:ind w:left="1080" w:hanging="0"/>
        <w:jc w:val="both"/>
        <w:rPr/>
      </w:pPr>
      <w:r>
        <w:rPr/>
        <w:t xml:space="preserve">                                   </w:t>
      </w:r>
      <w:r>
        <w:rPr/>
        <w:t>ochrana prírody a krajiny</w:t>
      </w:r>
    </w:p>
    <w:p>
      <w:pPr>
        <w:pStyle w:val="Normal"/>
        <w:ind w:left="1080" w:hanging="0"/>
        <w:jc w:val="both"/>
        <w:rPr/>
      </w:pPr>
      <w:r>
        <w:rPr/>
        <w:tab/>
        <w:tab/>
        <w:tab/>
        <w:t xml:space="preserve">      správa zelene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0. Splnomocnenie (ak vybavovaním náležitostí je poverené iná osob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2:51:00Z</dcterms:created>
  <dc:creator>Bc. Barbora Tomková</dc:creator>
  <dc:description/>
  <cp:keywords/>
  <dc:language>en-US</dc:language>
  <cp:lastModifiedBy>barbora</cp:lastModifiedBy>
  <cp:lastPrinted>2015-06-22T14:36:00Z</cp:lastPrinted>
  <dcterms:modified xsi:type="dcterms:W3CDTF">2016-03-30T20:13:00Z</dcterms:modified>
  <cp:revision>35</cp:revision>
  <dc:subject/>
  <dc:title>N á v r h</dc:title>
</cp:coreProperties>
</file>